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bstract Title here (times new roman 14pt - bold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hor1, Author2*, Author3,… (times new roman 12pt - norma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ddress1……(times new roman 12pt - itali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*Address2……(times new roman 12pt - itali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1930</wp:posOffset>
                </wp:positionV>
                <wp:extent cx="5780405" cy="6351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635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Abstract text here – max 2500 characters –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(times new roman 12pt - normal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500.1pt;mso-wrap-distance-left:9.05pt;mso-wrap-distance-right:9.05pt;mso-wrap-distance-top:0pt;mso-wrap-distance-bottom:0pt;margin-top:1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Abstract text here – max 2500 characters –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(times new roman 12pt - normal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orresponding author:  please, insert your full address and contact details (times new roman 12pt - normal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9:00Z</dcterms:created>
  <dc:creator>Filippo</dc:creator>
  <dc:description/>
  <cp:keywords/>
  <dc:language>en-US</dc:language>
  <cp:lastModifiedBy>Vincenzo DI MARINO</cp:lastModifiedBy>
  <dcterms:modified xsi:type="dcterms:W3CDTF">2022-10-06T07:06:00Z</dcterms:modified>
  <cp:revision>4</cp:revision>
  <dc:subject/>
  <dc:title/>
</cp:coreProperties>
</file>